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春节节假日期间车驾管窗口具体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工作点位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车驾管业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春节</w:t>
      </w:r>
      <w:r>
        <w:rPr>
          <w:rFonts w:ascii="Times New Roman" w:hAnsi="Times New Roman" w:cs="Times New Roman" w:eastAsia="方正仿宋_GBK"/>
          <w:sz w:val="32"/>
          <w:szCs w:val="32"/>
        </w:rPr>
        <w:t>期间，交警支队车辆管理所卡子湾办公区及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个县级车管所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可办理临时号牌核发、申领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免检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标志、期满换证业务、驾驶人考试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“两个教育”现场学习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等业务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工作时间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、下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，统一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咨询服务电话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0991-121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。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975"/>
        <w:gridCol w:w="3412"/>
      </w:tblGrid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区域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县级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地址</w:t>
            </w:r>
          </w:p>
        </w:tc>
      </w:tr>
      <w:tr>
        <w:trPr>
          <w:trHeight w:val="69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天山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天山区大队车辆管理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乌鲁木齐市天山区大湾北路东十一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号大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店二楼</w:t>
            </w:r>
          </w:p>
        </w:tc>
      </w:tr>
      <w:tr>
        <w:trPr>
          <w:trHeight w:val="7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沙依巴克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沙依巴克区大队车辆管理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沙依巴克区克拉玛依西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22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号天华商业广场一楼沙区车管所中国平安服务站</w:t>
            </w:r>
          </w:p>
        </w:tc>
      </w:tr>
      <w:tr>
        <w:trPr>
          <w:trHeight w:val="68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高新技术产业开发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新市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高新技术产业开发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新市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队车辆管理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乌鲁木齐市高新技术产业开发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新市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瑞昌街西环北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2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水磨沟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水磨沟区大队车辆管理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乌鲁木齐市水磨沟区五星北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75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经济技术开发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头屯河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经济技术开发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头屯河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队车辆管理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乌鲁木齐市经济技术开发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头屯河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白鸟湖新区红岩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8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5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米东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米东区大队车辆管理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乌鲁木齐市米东区米东北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7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5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达坂城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达坂城区大队车辆管理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乌鲁木齐市达坂城区达坂城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53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乌鲁木齐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郊大队车辆管理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乌鲁木齐市乌鲁木齐县板房沟乡南庄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驾驶人考试业务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00"/>
        <w:gridCol w:w="1401"/>
        <w:gridCol w:w="2162"/>
        <w:gridCol w:w="817"/>
        <w:gridCol w:w="3723"/>
      </w:tblGrid>
      <w:tr>
        <w:trPr>
          <w:trHeight w:val="190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科目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场名称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考车型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人数</w:t>
            </w:r>
          </w:p>
        </w:tc>
        <w:tc>
          <w:tcPr>
            <w:tcW w:w="3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场地址</w:t>
            </w:r>
          </w:p>
        </w:tc>
      </w:tr>
      <w:tr>
        <w:trPr>
          <w:trHeight w:val="368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二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市米东区东升鸿瑞科目二考场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.C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市米东区芦草沟乡六区二十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8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三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市米东区东升鸿瑞科目三考场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.C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市米东区甘泉堡经济技术开发区莅库南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8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三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市新市区职业科目三考场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.C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市新市区安宁渠镇湛江路与启航四街交叉路口西南侧</w:t>
            </w:r>
          </w:p>
        </w:tc>
      </w:tr>
      <w:tr>
        <w:trPr>
          <w:trHeight w:val="368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二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市沙区安捷特科目二考场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.C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市米东区芦草沟乡六区二十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8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三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市米东区江保科目三考场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.C2.A1.A2.B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市米东区铁厂沟镇农贸市场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8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二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市新市区职业科目二考场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.C2.D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市新市区五公路安宁渠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8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三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市头区吉骏祥科目三考场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.C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市头屯河区韶山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6" w:hRule="atLeast"/>
        </w:trPr>
        <w:tc>
          <w:tcPr>
            <w:tcW w:w="9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市交警滚支队车管所安全文明考试场（乌拉泊办公区）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.C2.A1.A2A3..B1.B2.D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市天山区兰湖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8" w:hRule="atLeast"/>
        </w:trPr>
        <w:tc>
          <w:tcPr>
            <w:tcW w:w="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二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市米东区江保科目二考场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.C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市米东区柏杨河乡独山子村二道沟</w:t>
            </w:r>
          </w:p>
        </w:tc>
      </w:tr>
      <w:tr>
        <w:trPr>
          <w:trHeight w:val="368" w:hRule="atLeast"/>
        </w:trPr>
        <w:tc>
          <w:tcPr>
            <w:tcW w:w="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三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市新市区电力科目三考场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.C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市新市区盘锦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市交警滚支队车管所安全文明考试场（乌拉泊办公区）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.C2.A1.A2A3..B1.B2.D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市天山区兰湖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二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市水区利通达科目二考场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.C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市水磨沟区八道湾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三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市米东区利通达科目三考场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.C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市米东区文光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市交警滚支队车管所安全文明考试场（乌拉泊办公区）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.C2.A1.A2A3..B1.B2.D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市天山区兰湖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二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市新市区电力科目二考场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.C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市新市区卫星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三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市沙区融益科目三考场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.C2.A1.A2.B1.B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市沙依巴克区茉莉花街和梧桐路交汇处</w:t>
            </w:r>
          </w:p>
        </w:tc>
      </w:tr>
      <w:tr>
        <w:trPr>
          <w:trHeight w:val="54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市交警滚支队车管所安全文明考试场（乌拉泊办公区）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.C2.A1.A2A3..B1.B2.D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市天山区兰湖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二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市水区吉骏祥科目二考场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.C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市水磨沟区六道湾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三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市头区通达科目三考场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.C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市头屯河区横一路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46:00Z</dcterms:created>
  <dc:creator>User</dc:creator>
  <dc:description/>
  <dc:language>en-US</dc:language>
  <cp:lastModifiedBy>Administrator</cp:lastModifiedBy>
  <cp:lastPrinted>2025-01-23T11:20:00Z</cp:lastPrinted>
  <dcterms:modified xsi:type="dcterms:W3CDTF">2025-01-23T04:5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C5C81FB6A471289A1B5B6A1223B8D_13</vt:lpwstr>
  </property>
  <property fmtid="{D5CDD505-2E9C-101B-9397-08002B2CF9AE}" pid="3" name="KSOProductBuildVer">
    <vt:lpwstr>2052-12.8.2.18205</vt:lpwstr>
  </property>
</Properties>
</file>