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方正小标宋_GBK" w:hAnsi="方正小标宋_GBK" w:eastAsia="方正小标宋_GBK"/>
          <w:color w:val="FF0000"/>
          <w:spacing w:val="-11"/>
          <w:w w:val="62"/>
          <w:sz w:val="72"/>
          <w:szCs w:val="72"/>
        </w:rPr>
      </w:pPr>
      <w:r>
        <w:rPr>
          <w:rFonts w:eastAsia="方正小标宋_GBK" w:ascii="方正小标宋_GBK" w:hAnsi="方正小标宋_GBK"/>
          <w:color w:val="FF0000"/>
          <w:spacing w:val="-11"/>
          <w:w w:val="62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240665</wp:posOffset>
                </wp:positionV>
                <wp:extent cx="6120130" cy="0"/>
                <wp:effectExtent l="28575" t="28575" r="2857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8.95pt" to="462pt,18.95pt" ID="直接连接符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465455</wp:posOffset>
                </wp:positionV>
                <wp:extent cx="5672455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11"/>
                                <w:w w:val="5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11"/>
                                <w:w w:val="62"/>
                                <w:sz w:val="72"/>
                                <w:szCs w:val="72"/>
                              </w:rPr>
                              <w:t>乌鲁木齐市文化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11"/>
                                <w:w w:val="62"/>
                                <w:sz w:val="72"/>
                                <w:szCs w:val="72"/>
                                <w:lang w:eastAsia="zh-CN"/>
                              </w:rPr>
                              <w:t>广播电视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11"/>
                                <w:w w:val="62"/>
                                <w:sz w:val="72"/>
                                <w:szCs w:val="72"/>
                              </w:rPr>
                              <w:t>和旅游局（市文物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11"/>
                                <w:w w:val="5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FF0000"/>
                                <w:spacing w:val="-11"/>
                                <w:w w:val="58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59.15pt;mso-wrap-distance-left:9.05pt;mso-wrap-distance-right:9.05pt;mso-wrap-distance-top:0pt;mso-wrap-distance-bottom:0pt;margin-top:-36.65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小标宋_GBK" w:hAnsi="方正小标宋_GBK" w:eastAsia="方正小标宋_GBK"/>
                          <w:color w:val="FF0000"/>
                          <w:spacing w:val="-11"/>
                          <w:w w:val="58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-11"/>
                          <w:w w:val="62"/>
                          <w:sz w:val="72"/>
                          <w:szCs w:val="72"/>
                        </w:rPr>
                        <w:t>乌鲁木齐市文化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-11"/>
                          <w:w w:val="62"/>
                          <w:sz w:val="72"/>
                          <w:szCs w:val="72"/>
                          <w:lang w:eastAsia="zh-CN"/>
                        </w:rPr>
                        <w:t>广播电视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-11"/>
                          <w:w w:val="62"/>
                          <w:sz w:val="72"/>
                          <w:szCs w:val="72"/>
                        </w:rPr>
                        <w:t>和旅游局（市文物局）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spacing w:val="-11"/>
                          <w:w w:val="58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color w:val="FF0000"/>
                          <w:spacing w:val="-11"/>
                          <w:w w:val="58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设市级和各区（县）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部春节期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时旅游投诉服务热线，快速受理和处置各类旅游投诉和困难诉求，提升游客消费体验感。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688"/>
        <w:gridCol w:w="268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乌鲁木齐市文化广播电视和旅游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（市文物局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991-85279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天山区文化体育和旅游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991-855959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沙依巴克区文化体育和旅游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991-48478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高新区（新市区）文化体育和旅游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991-38540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水磨沟区文化体育和旅游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991-466557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经开区（头屯河区）文化体育和旅游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991-30704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米东区文化体育广播电视和旅游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991-33000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达坂城区文化体育广播电视和旅游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991-59195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乌鲁木齐县文化体育广播电视和旅游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991-592316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56:00Z</dcterms:created>
  <dc:creator>Administrator</dc:creator>
  <dc:description/>
  <dc:language>en-US</dc:language>
  <cp:lastModifiedBy>喵筱YO</cp:lastModifiedBy>
  <cp:lastPrinted>2024-10-25T11:21:00Z</cp:lastPrinted>
  <dcterms:modified xsi:type="dcterms:W3CDTF">2025-01-23T14:2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17373FAD2A5F79F4A926745D660D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JkZWI0MGYzNzlhZTRiYzlmZjBkY2FkM2E1MDYxNGUiLCJ1c2VySWQiOiIxNjUzODU4MjYxIn0=</vt:lpwstr>
  </property>
  <property fmtid="{D5CDD505-2E9C-101B-9397-08002B2CF9AE}" pid="5" name="commondata">
    <vt:lpwstr>commondata</vt:lpwstr>
  </property>
</Properties>
</file>